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清远市妇幼保健院汽车维修保养项目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3"/>
        <w:gridCol w:w="2190"/>
        <w:gridCol w:w="466"/>
        <w:gridCol w:w="605"/>
        <w:gridCol w:w="733"/>
        <w:gridCol w:w="1034"/>
        <w:gridCol w:w="916"/>
        <w:gridCol w:w="1159"/>
        <w:gridCol w:w="520"/>
      </w:tblGrid>
      <w:tr>
        <w:trPr>
          <w:tblHeader w:val="true"/>
          <w:trHeight w:val="2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价单位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价单位报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6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帕萨特</w:t>
            </w:r>
            <w:r>
              <w:rPr>
                <w:rFonts w:eastAsia="宋体" w:cs="宋体" w:ascii="宋体" w:hAnsi="宋体"/>
                <w:sz w:val="18"/>
                <w:szCs w:val="18"/>
              </w:rPr>
              <w:t>1.8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福田牌</w:t>
            </w:r>
            <w:r>
              <w:rPr>
                <w:rFonts w:ascii="宋体" w:hAnsi="宋体" w:cs="宋体" w:eastAsia="宋体"/>
                <w:sz w:val="18"/>
                <w:szCs w:val="18"/>
              </w:rPr>
              <w:t>小型专用客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升骏振轩牌（褔特）</w:t>
            </w:r>
            <w:r>
              <w:rPr>
                <w:rFonts w:ascii="宋体" w:hAnsi="宋体" w:cs="宋体" w:eastAsia="宋体"/>
                <w:sz w:val="18"/>
                <w:szCs w:val="18"/>
              </w:rPr>
              <w:t>小型专用客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地牌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奔驰）小型专用客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广通客车（国产奔驰）小型专用客车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换机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修发动机（六缸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修底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装发动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换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磨气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换三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换缸床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6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换水泵（内置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换水泵（外置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换时规皮带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规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检喷射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刹车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刹车总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修四轮刹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拆装变速箱总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拆装发电机总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修发电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修起动机线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前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拆装横拉杆球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拆装转向节节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拆装排气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拆装球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波箱机脚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发动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皮带涨紧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前轴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油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水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前升降开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修空调试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拆装后排空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后轮轴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节温位置传感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风扇马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后弹簧减震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前减震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曲轴油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前下摆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水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风扇总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风扇过渡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拆装雨刮拉杆总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汽油滤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泵总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0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hanging="0"/>
      <w:outlineLvl w:val="0"/>
    </w:pPr>
    <w:rPr>
      <w:rFonts w:eastAsia="长城小标宋体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09:00Z</dcterms:created>
  <dc:creator>熙颖</dc:creator>
  <dc:description/>
  <dc:language>en-US</dc:language>
  <cp:lastModifiedBy>影影</cp:lastModifiedBy>
  <cp:lastPrinted>2023-12-27T14:45:00Z</cp:lastPrinted>
  <dcterms:modified xsi:type="dcterms:W3CDTF">2023-12-28T09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502BF02094955BD938B17EB818EEF</vt:lpwstr>
  </property>
  <property fmtid="{D5CDD505-2E9C-101B-9397-08002B2CF9AE}" pid="3" name="KSOProductBuildVer">
    <vt:lpwstr>2052-11.8.2.12187</vt:lpwstr>
  </property>
</Properties>
</file>